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NIVERSIDADE METODISTA DE SÃO PAULO – CAMPUS RUDGE RAM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DIREITO – NÚCLEO DE PRÁTICA JURÍD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CIPLINA DE ESTÁGIO SUPERVISIONADO III – PRÁTICA CIVIL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º PERÍODO – 1º Semestre 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SITAS 9º SEMEST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ícula ________________________ Turma: 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 alunos do 8º deverão realizar </w:t>
      </w:r>
      <w:r>
        <w:rPr>
          <w:b/>
          <w:sz w:val="22"/>
          <w:u w:val="single"/>
        </w:rPr>
        <w:t>05 visitas das 06 opções, sendo que a 01 e 02 são obrigatórias e as outras 03 podem ser escolhidas entre as restantes, devendo necessariamente totalizar 05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Não serão aceitas visitas repetidas, tampouco sem comprovação nos termos do regulamento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ragraph">
                  <wp:posOffset>43180</wp:posOffset>
                </wp:positionV>
                <wp:extent cx="5860415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762"/>
                              <w:gridCol w:w="7523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08" w:right="1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º do(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208" w:right="20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Exercício(s)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99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ome(s) da(s) Atividade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1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ir e relatar obrigatoriamente 01 (uma) sessão de conciliação, do procedimento comum, no Centro Judiciário de Solução de Conflitos e Cidadania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JUS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na segunda instância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brigató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8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ir e relatar obrigatoriamente uma audiência no Juizado Especial Federal.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igatóri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ir e relatar 01 (um) julgamento do Tribunal de Justiça (Câmaras – Seção de Direito Priv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ir e relatar 01 (um) julgamento do Tribunal de Justiça (Câmaras – Seção de Direito Públ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8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ir e relatar 01 (um) julgamento não criminal do Tribunal Regional Federal (TR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ir e relatar 01 (uma) palestra de oratória voltada para a sustentação oral- que será proferida na Metodista a data a ser definida posteriorm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35pt;mso-wrap-distance-left:7.05pt;mso-wrap-distance-right:7.05pt;mso-wrap-distance-top:0pt;mso-wrap-distance-bottom:0pt;margin-top:3.4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762"/>
                        <w:gridCol w:w="7523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08" w:right="1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º do(s)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208" w:right="20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Exercício(s)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99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ome(s) da(s) Atividade(s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1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ir e relatar obrigatoriamente 01 (uma) sessão de conciliação, do procedimento comum, no Centro Judiciário de Solução de Conflitos e Cidadania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JUS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na segunda instância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brigatório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8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ir e relatar obrigatoriamente uma audiência no Juizado Especial Federal.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igatór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ir e relatar 01 (um) julgamento do Tribunal de Justiça (Câmaras – Seção de Direito Privado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ir e relatar 01 (um) julgamento do Tribunal de Justiça (Câmaras – Seção de Direito Público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8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ir e relatar 01 (um) julgamento não criminal do Tribunal Regional Federal (TRF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ir e relatar 01 (uma) palestra de oratória voltada para a sustentação oral- que será proferida na Metodista a data a ser definida posteriorm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6" w:leader="none"/>
          <w:tab w:val="left" w:pos="9072" w:leader="none"/>
        </w:tabs>
        <w:ind w:right="1134" w:hanging="0"/>
        <w:jc w:val="right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EJUSC </w:t>
      </w:r>
      <w:r>
        <w:rPr>
          <w:b/>
          <w:color w:val="FF0000"/>
          <w:sz w:val="32"/>
          <w:szCs w:val="32"/>
        </w:rPr>
        <w:t>– audiência em segunda instância (atenção!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da Visita: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e carimbo do responsável ou informação do link de acesso se for digita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ANEXAR, OBRIGATORIAMENTE, CÓPIA DA ATA DE AUDIÊNCIA OU PRINT DA TELA </w:t>
      </w:r>
      <w:r>
        <w:rPr>
          <w:b/>
          <w:bCs/>
          <w:color w:val="FF0000"/>
          <w:sz w:val="20"/>
          <w:u w:val="single"/>
        </w:rPr>
        <w:t>E</w:t>
      </w:r>
      <w:r>
        <w:rPr>
          <w:b/>
          <w:bCs/>
          <w:color w:val="FF0000"/>
          <w:sz w:val="20"/>
        </w:rPr>
        <w:t xml:space="preserve"> E-MAIL COM INFORMAÇÃO DO LINK SE FOR DIGITAL CONFORME REGULAMENT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 Consultado Nº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O que é o CEJUSC e qual é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Como funcionam suas atividade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Observações feitas durante a sessão de conciliaçã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– O mediador/conciliador facilitou a conciliação entre as partes? Explique sua respost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Houve Conciliação? Se positivo, quais foram os termos do Acor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Qual é a sua opinião acerca deste procedimento? Justifiqu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ÓRIO DE AUDIÊNCIA DE CONCLIAÇÃO, INSTRUÇÃO E JULGAMENTO – JUIZADO FEDERAL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AR, OBRIGATORIAMENTE, CÓPIA DA ATA DE AUDIÊNCIA,</w:t>
      </w: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</w:rPr>
        <w:t xml:space="preserve">FOLHA DE ANDAMENTO PROCESSUAL DA 1ª INSTÂNCIA e SENTENÇA (Se houver), </w:t>
      </w:r>
      <w:r>
        <w:rPr>
          <w:b/>
          <w:bCs/>
          <w:color w:val="FF0000"/>
          <w:sz w:val="20"/>
          <w:u w:val="single"/>
        </w:rPr>
        <w:t>DEPOIS</w:t>
      </w:r>
      <w:r>
        <w:rPr>
          <w:b/>
          <w:bCs/>
          <w:color w:val="FF0000"/>
          <w:sz w:val="20"/>
        </w:rPr>
        <w:t xml:space="preserve"> DO RELATÓRIO) OU OU PRINT DA TELA E E-MAIL COM INFORMAÇÃO DO LINK SE FOR DIGITAL CONFORME REGULAMENT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 xml:space="preserve">(reconvenção, pedido contraposto, exceções, impugnações, perícias, requerimentos, incidentes, memoriais etc. e seu conteúdo/resultado) </w:t>
            </w: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(Obrigatório a oitiva de, pelo menos, uma testemunha)</w:t>
            </w:r>
            <w:r>
              <w:rPr>
                <w:b/>
                <w:bCs/>
                <w:color w:val="FF0000"/>
                <w:u w:val="single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SÍNTESE DA DECISÃO OU SENTENÇA DADA AO FINAL DA AUDIÊNCIA (a. não serão aceitos relatórios que resultarem em acordo, exceto se ocorrer ao término da audiência, após a oitiva de, ao menos, uma testemunha; b. se houver sentença, o aluno deverá explicar, sinteticamente, seus fundamentos e </w:t>
            </w:r>
            <w:r>
              <w:rPr>
                <w:b/>
                <w:bCs/>
                <w:u w:val="single"/>
              </w:rPr>
              <w:t>anexar cópia</w:t>
            </w:r>
            <w:r>
              <w:rPr>
                <w:b/>
                <w:bCs/>
              </w:rPr>
              <w:t xml:space="preserve">; c. se houver necessidade de designação de audiência em continuação, o aluno deverá explicar o motivo; </w:t>
            </w:r>
            <w:r>
              <w:rPr>
                <w:b/>
                <w:bCs/>
                <w:u w:val="single"/>
              </w:rPr>
              <w:t>d.</w:t>
            </w:r>
            <w:r>
              <w:rPr>
                <w:b/>
                <w:bCs/>
              </w:rPr>
              <w:t xml:space="preserve"> se a audiência terminar com qualquer outra decisão, o aluno deverá relatá-la, por exemplo: se for concedido prazo para razões finais etc.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gamento no Tribunal de Justiça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de Direito Privad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NK ou protocolo de chamada virtual se for digita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a lide e sua problemát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Atos praticados na audiênci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Quais são as regras para interposição de Recurs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O que você aprendeu nesse julgament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Tribunal Arbitral ou Câmara Arbitral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ssinatura 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Identificação do funcionário que entrevistou e os departamentos/ do Loc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Tribunal ou Câmara  Arbitr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Como realizar seu procedimento e do que precis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Problemas e dúvidas mais comuns do público em geral e dos profissionais que atuam na Câmara ou no Tribunal Arbitr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ÓRIO DE AUDIÊNCIA NO TRIBUNAL REGIONAL FEDERAL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AR, OBRIGATORIAMENTE, CÓPIA DA ATA DE AUDIÊNCIA,</w:t>
      </w: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</w:rPr>
        <w:t xml:space="preserve">FOLHA DE ANDAMENTO PROCESSUAL DA 1ª INSTÂNCIA e SENTENÇA (Se houver), </w:t>
      </w:r>
      <w:r>
        <w:rPr>
          <w:b/>
          <w:bCs/>
          <w:color w:val="FF0000"/>
          <w:sz w:val="20"/>
          <w:u w:val="single"/>
        </w:rPr>
        <w:t>DEPOIS</w:t>
      </w:r>
      <w:r>
        <w:rPr>
          <w:b/>
          <w:bCs/>
          <w:color w:val="FF0000"/>
          <w:sz w:val="20"/>
        </w:rPr>
        <w:t xml:space="preserve"> DO RELATÓRIO) OU PRINT DA TELA E E-MAIL COM INFORMAÇÃO DO LINK SE FOR DIGITAL CONFORME REGULAMENT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OU RECURSO 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 xml:space="preserve">(reconvenção, pedido contraposto, exceções, impugnações, perícias, requerimentos, incidentes, memoriais etc. e seu conteúdo/resultado) </w:t>
            </w: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(Obrigatório a oitiva de, pelo menos, uma testemunha)</w:t>
            </w:r>
            <w:r>
              <w:rPr>
                <w:b/>
                <w:bCs/>
                <w:color w:val="FF0000"/>
                <w:u w:val="single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SÍNTESE DA DECISÃO OU SENTENÇA DADA AO FINAL DA AUDIÊNCIA (a. não serão aceitos relatórios que resultarem em acordo, exceto se ocorrer ao término da audiência, após a oitiva de, ao menos, uma testemunha; b. se houver sentença, o aluno deverá explicar, sinteticamente, seus fundamentos e </w:t>
            </w:r>
            <w:r>
              <w:rPr>
                <w:b/>
                <w:bCs/>
                <w:u w:val="single"/>
              </w:rPr>
              <w:t>anexar cópia</w:t>
            </w:r>
            <w:r>
              <w:rPr>
                <w:b/>
                <w:bCs/>
              </w:rPr>
              <w:t xml:space="preserve">; c. se houver necessidade de designação de audiência em continuação, o aluno deverá explicar o motivo; </w:t>
            </w:r>
            <w:r>
              <w:rPr>
                <w:b/>
                <w:bCs/>
                <w:u w:val="single"/>
              </w:rPr>
              <w:t>d.</w:t>
            </w:r>
            <w:r>
              <w:rPr>
                <w:b/>
                <w:bCs/>
              </w:rPr>
              <w:t xml:space="preserve"> se a audiência terminar com qualquer outra decisão, o aluno deverá relatá-la, por exemplo: se for concedido prazo para razões finais etc.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ÓRIO PALESTRA DE ORÁTORIA E SUSTETAÇÃO ORAL NA UNIVERSIDADE METODISTA DE SÃO PAUL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ÁTORI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333" w:gutter="0" w:header="1131" w:top="1187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ampus Rudge Ramos</w:t>
    </w:r>
  </w:p>
  <w:p>
    <w:pPr>
      <w:pStyle w:val="Footer"/>
      <w:rPr/>
    </w:pPr>
    <w:r>
      <w:rPr/>
      <w:t>Rua Alfeu Tavares, 149</w:t>
    </w:r>
  </w:p>
  <w:p>
    <w:pPr>
      <w:pStyle w:val="Footer"/>
      <w:rPr/>
    </w:pPr>
    <w:r>
      <w:rPr/>
      <w:t>Rudge Ramos, São Bernardo do Campo</w:t>
    </w:r>
  </w:p>
  <w:p>
    <w:pPr>
      <w:pStyle w:val="Footer"/>
      <w:jc w:val="both"/>
      <w:rPr/>
    </w:pPr>
    <w:hyperlink r:id="rId1">
      <w:r>
        <w:rPr>
          <w:rStyle w:val="InternetLink"/>
        </w:rPr>
        <w:t>http://portal.metodista.br/</w:t>
      </w:r>
    </w:hyperlink>
  </w:p>
  <w:p>
    <w:pPr>
      <w:pStyle w:val="Footer"/>
      <w:jc w:val="right"/>
      <w:rPr/>
    </w:pPr>
    <w:r>
      <w:rPr/>
      <w:t>_______/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419" w:leader="none"/>
        <w:tab w:val="right" w:pos="8838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1" stroked="t" o:allowincell="f" style="position:absolute">
              <v:stroke color="#93895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476885" cy="540385"/>
          <wp:effectExtent l="0" t="0" r="0" b="0"/>
          <wp:docPr id="3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BR" w:eastAsia="en-US"/>
      </w:rPr>
      <w:drawing>
        <wp:inline distT="0" distB="0" distL="0" distR="0">
          <wp:extent cx="1623695" cy="547370"/>
          <wp:effectExtent l="0" t="0" r="0" b="0"/>
          <wp:docPr id="4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7:00Z</dcterms:created>
  <dc:creator>karen.goncalves</dc:creator>
  <dc:description/>
  <cp:keywords/>
  <dc:language>en-US</dc:language>
  <cp:lastModifiedBy>Karen De La Vega Goncalves</cp:lastModifiedBy>
  <cp:lastPrinted>2019-02-20T15:44:00Z</cp:lastPrinted>
  <dcterms:modified xsi:type="dcterms:W3CDTF">2022-02-14T19:17:00Z</dcterms:modified>
  <cp:revision>2</cp:revision>
  <dc:subject/>
  <dc:title>Universidade</dc:title>
</cp:coreProperties>
</file>