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2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 – Civil – 7º Período – Matuti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Terça-feira (7h30min às 9h10min // 9h20min às 11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ação sobre o </w:t>
            </w:r>
            <w:r>
              <w:rPr>
                <w:sz w:val="22"/>
                <w:szCs w:val="22"/>
                <w:u w:val="single"/>
              </w:rPr>
              <w:t>processo simulado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ação sobre o ESAJ e pesquisa de acórdão no site do TJ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Revisão geral sobre o processo civil - fluxogra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e exercícios (competência/endereçamento; preâmbulo; valor da causa)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08.03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:</w:t>
            </w:r>
            <w:r>
              <w:rPr>
                <w:b/>
                <w:color w:val="FF0000"/>
                <w:sz w:val="22"/>
                <w:szCs w:val="22"/>
              </w:rPr>
              <w:t xml:space="preserve"> Petição Inicial na ação de rito ordinár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estrutura da peça em sala e em grupo,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>: Petição inicial na ação de rito ordinár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ção oral dos alun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2.03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petição inicial em JE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a petição inicial na ação de rito ordinário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FF0000"/>
                <w:highlight w:val="yellow"/>
              </w:rPr>
              <w:t>Protocolo da petição inicial do processo simulado (autor)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ção da estrutura da peça em sala e em grupo 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9.03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em J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dos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Despacho inicial (citação ou emenda da inicial) (juiz)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5.0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de respostas do Réu (contestaçã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 em sala e em grupo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FF0000"/>
                <w:highlight w:val="green"/>
              </w:rPr>
              <w:t>Protocolo da petição inicial em JEC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eminário - contestaçã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ção oral dos alun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(dia de PI no calendário acadêmico)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NÃO HAVERÁ AUL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rép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 em sala e em grup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Protocolo da contest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contestação (réu) no processo simulado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3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éplica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teórica da peça em sala e em grup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Protocolo da répl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réplica (autor) no processo simulado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7.05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: </w:t>
            </w:r>
            <w:r>
              <w:rPr>
                <w:sz w:val="22"/>
                <w:szCs w:val="22"/>
              </w:rPr>
              <w:t>apresentação o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4.05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REVISÃO</w:t>
            </w:r>
            <w:r>
              <w:rPr>
                <w:b/>
                <w:color w:val="FF0000"/>
                <w:sz w:val="22"/>
                <w:szCs w:val="22"/>
              </w:rPr>
              <w:t xml:space="preserve"> PROCESSUAL E APRESENTAÇÃO ORAL DAS PRINCIPAIS PEÇAS DO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PROCESSO SIMULAD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a execução ou cumprimento de sentenç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laudo psicossocial (equipe interdisciplinar)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31.05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UDIÊNCIA SIMULAD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UDIÊNCIA SIMULADA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Oitiva de testemunhas, Debates orais e prolação de sentença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7.06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sta de pro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os relatórios de visitas e entrega da pasta verde contendo todas as peças manuscritas.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4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(não há exame para disciplina de prática)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1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23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2-02-14T19:23:00Z</dcterms:modified>
  <cp:revision>2</cp:revision>
  <dc:subject/>
  <dc:title>PLANEJAMENTO DE AULAS 1º SEMESTRE DE 2006</dc:title>
</cp:coreProperties>
</file>