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TÁGIO SUPERVISIONADO II - PRÁTICA CIVIL – 1º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º PERÍODO MATUTINO– PROFA. RENATA MARIA SILVEIRA TOLED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1999"/>
      </w:tblGrid>
      <w:tr>
        <w:trPr>
          <w:trHeight w:val="41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ÇAS PROCESSU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DE ENTREGA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bargos de Declaraç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.03.22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pelaç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.04.22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gravo de Instrument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.04.22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curso Espe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.22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curso Extraordinári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5.22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Julgamento simulad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6.22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presentação da pasta branca com os relatórios de visitas e todas as peças manuscrita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8.06.22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LATÓRIO DE VISITA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 xml:space="preserve">DATA PARA ENTREGA DIRETO COM PROFESSORA ORIENTADOR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FF0000"/>
                <w:u w:val="single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  <w:t>(08.06.22)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 xml:space="preserve">01 - Assistir e relatar </w:t>
            </w:r>
            <w:r>
              <w:rPr>
                <w:b/>
                <w:sz w:val="24"/>
              </w:rPr>
              <w:t>obrigatoriamente</w:t>
            </w:r>
            <w:r>
              <w:rPr>
                <w:sz w:val="24"/>
              </w:rPr>
              <w:t xml:space="preserve"> 01 (uma) sessão de conciliação, do procedimento comum, no Centro Judiciário de Solução de Conflitos e Cidadania (CEJUSC) na segunda instância. </w:t>
            </w:r>
            <w:r>
              <w:rPr>
                <w:b/>
                <w:color w:val="FF0000"/>
                <w:sz w:val="24"/>
              </w:rPr>
              <w:t>(obrigatório)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- Assistir e relatar </w:t>
            </w:r>
            <w:r>
              <w:rPr>
                <w:b/>
                <w:sz w:val="24"/>
                <w:szCs w:val="24"/>
              </w:rPr>
              <w:t>obrigatoriamente</w:t>
            </w:r>
            <w:r>
              <w:rPr>
                <w:sz w:val="24"/>
                <w:szCs w:val="24"/>
              </w:rPr>
              <w:t xml:space="preserve"> uma audiência no Juizado Especial Federal. </w:t>
            </w:r>
            <w:r>
              <w:rPr>
                <w:b/>
                <w:color w:val="FF0000"/>
                <w:sz w:val="24"/>
                <w:szCs w:val="24"/>
              </w:rPr>
              <w:t>(obrigatório)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5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 - Assistir e relatar 01 (um) julgamento do Tribunal de Justiça (Câmaras – Seção de Direito Privado)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1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04 - Assistir e relatar 01 (um) julgamento do Tribunal de Justiça (Câmaras – Seção de Direito Público)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05 - Assistir e relatar 01 (um) julgamento não criminal do Tribunal Regional Federal (TRF)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06 - Assistir e relatar 01 (uma) sessão de Câmara ou Tribunal Arbitral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sz w:val="24"/>
              </w:rPr>
            </w:pPr>
            <w:r>
              <w:rPr>
                <w:sz w:val="24"/>
              </w:rPr>
              <w:t>07 - Assistir e relatar 01 (uma) palestra de oratória voltada para a sustentação oral- que será proferida na Metodista a data a ser definida posteriormente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UNIVERSIDADE METODISTA DE SÃO PAULO – CAMPUS RUDGE RAMOS</w:t>
    </w:r>
  </w:p>
  <w:p>
    <w:pPr>
      <w:pStyle w:val="Header"/>
      <w:jc w:val="center"/>
      <w:rPr/>
    </w:pPr>
    <w:r>
      <w:rPr>
        <w:b/>
      </w:rPr>
      <w:t xml:space="preserve">CURSO DE DIREITO </w:t>
    </w:r>
  </w:p>
  <w:p>
    <w:pPr>
      <w:pStyle w:val="Header"/>
      <w:tabs>
        <w:tab w:val="center" w:pos="4536" w:leader="none"/>
        <w:tab w:val="center" w:pos="4819" w:leader="none"/>
        <w:tab w:val="right" w:pos="9072" w:leader="none"/>
      </w:tabs>
      <w:rPr>
        <w:b/>
        <w:b/>
      </w:rPr>
    </w:pPr>
    <w:r>
      <w:rPr>
        <w:b/>
      </w:rPr>
      <w:tab/>
      <w:t>NÚCLEO DE PRÁTICA JURÍDIC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30:00Z</dcterms:created>
  <dc:creator>marcia.miari</dc:creator>
  <dc:description/>
  <cp:keywords/>
  <dc:language>en-US</dc:language>
  <cp:lastModifiedBy>Karen De La Vega Goncalves</cp:lastModifiedBy>
  <cp:lastPrinted>2019-02-20T15:46:00Z</cp:lastPrinted>
  <dcterms:modified xsi:type="dcterms:W3CDTF">2022-02-14T18:30:00Z</dcterms:modified>
  <cp:revision>2</cp:revision>
  <dc:subject/>
  <dc:title>DISCIPLINA: ESTÁGIO DE PRÁTICA CIVIL I</dc:title>
</cp:coreProperties>
</file>