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STÁGIO SUPERVISIONADO - PRÁTICA PROC. CIVIL – PROCESSO DE CONHECIMENTO COMUM E ESPECIAL – 1º202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7º PERÍODO – TURMA 2 – NOT – PROFA. RENATA MARIA SILVEIRA TOLEDO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9"/>
        <w:gridCol w:w="1999"/>
      </w:tblGrid>
      <w:tr>
        <w:trPr>
          <w:trHeight w:val="41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EÇAS PROCESSUAI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 DE ENTREGA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tição Inicial na ação de rito ordinário - procedimento comu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22.03.22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tição inicial em JEC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05.04.22 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ntestaçã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26.04.22 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éplica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.05.22 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xecução ou cumprimento de sentenç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4.05.22 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Audiência simulad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31.05.22 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otocolo dos relatórios de visitas e entrega das pastas contendo todas as peças e os relatórios de visita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07.06.22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NAS DATAS ACIMA DEVEM SER PROTOCOLIZADAS 2 VERSÕES DE CADA PEÇA, A SABER: 1. UMA VERSÃO DAS PEÇAS CORRIGIDAS COM CANETINHA VERDE NO DIA DA CORREÇÃO ORAL E 2. A VERSÃO DA PEÇA REESCRITA, REVISAD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S PEÇAS DEVEM SER MANUSCRITAS E GRAMPEADAS E ENTREGUES EM ORDEM DE DATA DENTRO EM UMA PASTA VERDE, COM O NOME DO ALUNO EM ETIQUETA NA CAPA DA PAST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RELATÓRIO DE VISITA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 xml:space="preserve">DATA PARA ENTREGA DIRETO COM PROFESSORA ORIENTADOR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color w:val="FF0000"/>
                <w:u w:val="single"/>
              </w:rPr>
            </w:pPr>
            <w:r>
              <w:rPr>
                <w:b/>
                <w:i/>
                <w:iCs/>
                <w:color w:val="FF0000"/>
                <w:u w:val="single"/>
              </w:rPr>
              <w:t>07.06.2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color w:val="FF0000"/>
                <w:u w:val="single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 xml:space="preserve">01 – Assistir a palestra da Professora Daniela Pozza Batista sobre o </w:t>
            </w:r>
            <w:r>
              <w:rPr>
                <w:b/>
                <w:sz w:val="24"/>
              </w:rPr>
              <w:t xml:space="preserve">Escritório de Assistência Jurídica (EAJ) e peticionamento eletrônico </w:t>
            </w:r>
            <w:r>
              <w:rPr>
                <w:sz w:val="24"/>
              </w:rPr>
              <w:t xml:space="preserve">em data a ser definida e divulgada. </w:t>
            </w:r>
            <w:r>
              <w:rPr>
                <w:b/>
                <w:color w:val="FF0000"/>
                <w:sz w:val="24"/>
              </w:rPr>
              <w:t>(obrigatória) AULA GRAVADA NO CANAL DO CURSO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8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- Assistir e relatar obrigatoriamente 01(uma) sessão de conciliação, do procedimento comum, no Centro Judiciário de Solução de Conflitos e Cidadania </w:t>
            </w:r>
            <w:r>
              <w:rPr>
                <w:b/>
                <w:sz w:val="24"/>
                <w:szCs w:val="24"/>
              </w:rPr>
              <w:t>(CEJUSC)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color w:val="FF0000"/>
                <w:sz w:val="24"/>
                <w:szCs w:val="24"/>
              </w:rPr>
              <w:t>(obrigatória)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5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3 - Relatar 01 (uma) visita ao Cartório de Registro Civil das Pessoas Naturais ou Pessoas Jurídicas. (Escolher ou um ou outro).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1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>04 - Relatar 01 (uma) visita ao Cartório de Registro de Imóveis.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8" w:after="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>05 - Relatar 01 (uma) visita ao Cartório de Notas.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8" w:after="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 xml:space="preserve">06 - Assistir e relatar 01 (uma) audiência de instrução cível, do procedimento comum na Justiça Estadual, </w:t>
            </w:r>
            <w:r>
              <w:rPr>
                <w:b/>
                <w:sz w:val="24"/>
              </w:rPr>
              <w:t>com oitiva de, pelo menos, uma testemunha</w:t>
            </w:r>
            <w:r>
              <w:rPr>
                <w:sz w:val="24"/>
              </w:rPr>
              <w:t>.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8" w:after="0"/>
              <w:jc w:val="both"/>
              <w:rPr>
                <w:sz w:val="24"/>
              </w:rPr>
            </w:pPr>
            <w:r>
              <w:rPr>
                <w:sz w:val="24"/>
              </w:rPr>
              <w:t>07- Assistir e relatar 01 (uma) audiência de instrução no Juizado Especial Cível.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8" w:after="0"/>
              <w:jc w:val="both"/>
              <w:rPr>
                <w:sz w:val="24"/>
              </w:rPr>
            </w:pPr>
            <w:r>
              <w:rPr>
                <w:sz w:val="24"/>
              </w:rPr>
              <w:t>08 - Assistir e relatar 01 (uma) sessão de Câmara ou Tribunal Arbitral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  <w:t>UNIVERSIDADE METODISTA DE SÃO PAULO – CAMPUS RUDGE RAMOS</w:t>
    </w:r>
  </w:p>
  <w:p>
    <w:pPr>
      <w:pStyle w:val="Header"/>
      <w:jc w:val="center"/>
      <w:rPr>
        <w:b/>
        <w:b/>
      </w:rPr>
    </w:pPr>
    <w:r>
      <w:rPr>
        <w:b/>
      </w:rPr>
      <w:t xml:space="preserve">CURSO DE DIREITO - </w:t>
      <w:tab/>
      <w:t>NÚCLEO DE PRÁTICA JURÍDICA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/>
    </w:rPr>
  </w:style>
  <w:style w:type="character" w:styleId="RodapChar">
    <w:name w:val="Rodapé Char"/>
    <w:qFormat/>
    <w:rPr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0"/>
      <w:ind w:left="107" w:hanging="0"/>
    </w:pPr>
    <w:rPr>
      <w:sz w:val="22"/>
      <w:szCs w:val="22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21:12:00Z</dcterms:created>
  <dc:creator>marcia.miari</dc:creator>
  <dc:description/>
  <cp:keywords/>
  <dc:language>en-US</dc:language>
  <cp:lastModifiedBy>Karen De La Vega Goncalves</cp:lastModifiedBy>
  <cp:lastPrinted>2019-02-20T15:46:00Z</cp:lastPrinted>
  <dcterms:modified xsi:type="dcterms:W3CDTF">2022-02-11T21:12:00Z</dcterms:modified>
  <cp:revision>2</cp:revision>
  <dc:subject/>
  <dc:title>DISCIPLINA: ESTÁGIO DE PRÁTICA CIVIL I</dc:title>
</cp:coreProperties>
</file>