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- PRÁTICA PROC. CIVIL – PROCESSO DE CONHECIMENTO COMUM E ESPECIAL – 1º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º PERÍODO – TURMA 1 - NOT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na ação de rito ordinário - procedimento com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3.03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em J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6.04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7.04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éplic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ecução ou cumprimento de senten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01.06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tocolo dos relatórios de visitas e entrega da pasta verde contendo todas as peças e os relatórios de visit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08.06.22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S DATAS ACIMA DEVEM SER PROTOCOLIZADAS 2 VERSÕES DE CADA PEÇA, A SABER: 1. UMA VERSÃO DAS PEÇAS CORRIGIDAS COM CANETINHA VERDE NO DIA DA CORREÇÃO ORAL E 2. A VERSÃO DA PEÇA REESCRITA, REVISAD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 PEÇAS DEVEM SER MANUSCRITAS E GRAMPEADAS E ENTREGUES EM ORDEM DE DATA DENTRO EM UMA PASTA VERDE, COM O NOME DO ALUNO EM ETIQUETA NA CAPA DA P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DATA PARA ENTREGA DIRETO COM PROFESSORA ORIENTADOR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  <w:color w:val="FF0000"/>
                <w:u w:val="single"/>
              </w:rPr>
              <w:t>08.06.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– Assistir a palestra da Professora Daniela Pozza Batista sobre o </w:t>
            </w:r>
            <w:r>
              <w:rPr>
                <w:b/>
                <w:sz w:val="24"/>
              </w:rPr>
              <w:t xml:space="preserve">Escritório de Assistência Jurídica (EAJ) e peticionamento eletrônico </w:t>
            </w:r>
            <w:r>
              <w:rPr>
                <w:sz w:val="24"/>
              </w:rPr>
              <w:t xml:space="preserve">em data a ser definida e divulgada. </w:t>
            </w:r>
            <w:r>
              <w:rPr>
                <w:b/>
                <w:color w:val="FF0000"/>
                <w:sz w:val="24"/>
              </w:rPr>
              <w:t>(obrigatória) AULA GRAVADA NO CANAL DO CURSO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obrigatoriamente 01(uma) sessão de conciliação, do procedimento comum, no Centro Judiciário de Solução de Conflitos e Cidadania </w:t>
            </w:r>
            <w:r>
              <w:rPr>
                <w:b/>
                <w:sz w:val="24"/>
                <w:szCs w:val="24"/>
              </w:rPr>
              <w:t>(CEJUSC)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</w:rPr>
              <w:t>(obrigatória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Relatar 01 (uma) visita ao Cartório de Registro Civil das Pessoas Naturais ou Pessoas Jurídicas. (Escolher ou um ou outro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Relatar 01 (uma) visita ao Cartório de Registro de Imóvei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Relatar 01 (uma) visita ao Cartório de Nota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6 - Assistir e relatar 01 (uma) audiência de instrução cível, do procedimento comum na Justiça Estadual, </w:t>
            </w:r>
            <w:r>
              <w:rPr>
                <w:b/>
                <w:sz w:val="24"/>
              </w:rPr>
              <w:t>com oitiva de, pelo menos, uma testemunha</w:t>
            </w:r>
            <w:r>
              <w:rPr>
                <w:sz w:val="24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- Assistir e relatar 01 (uma) audiência de instrução no Juizado Especial Cíve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8 - Assistir e relatar 01 (uma) sessão de Câmara ou Tribunal Arbitra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>
        <w:b/>
        <w:b/>
      </w:rPr>
    </w:pPr>
    <w:r>
      <w:rPr>
        <w:b/>
      </w:rPr>
      <w:t>CURSO DE DIREITO - 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10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2-02-11T21:10:00Z</dcterms:modified>
  <cp:revision>2</cp:revision>
  <dc:subject/>
  <dc:title>DISCIPLINA: ESTÁGIO DE PRÁTICA CIVIL I</dc:title>
</cp:coreProperties>
</file>