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- PRÁTICA PROC. CIVIL – PROCESSO DE CONHECIMENTO COMUM – ESPECIAL – 1º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º PERÍODO – PROFA. RENATA MARIA SILVEIRA TOLED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99"/>
      </w:tblGrid>
      <w:tr>
        <w:trPr>
          <w:trHeight w:val="4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ÇAS PROCESSU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E ENTREGA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na ação de rito ordinário - procedimento comu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2.03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em JE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5.04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st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6.04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éplic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5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ecução ou cumprimento de senten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.05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udiência simula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31.05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tocolo dos relatórios de visitas e entrega das pastas contendo todas as peças e os relatórios de visita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07.06.22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NAS DATAS ACIMA DEVEM SER PROTOCOLIZADAS 2 VERSÕES DE CADA PEÇA, A SABER: 1. UMA VERSÃO DAS PEÇAS CORRIGIDAS COM CANETINHA VERDE NO DIA DA CORREÇÃO ORAL E 2. A VERSÃO DA PEÇA REESCRITA, REVISAD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 PEÇAS DEVEM SER MANUSCRITAS E GRAMPEADAS E ENTREGUES EM ORDEM DE DATA DENTRO EM UMA PASTA VERDE, COM O NOME DO ALUNO EM ETIQUETA NA CAPA DA PAS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LATÓRIO DE VISIT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 xml:space="preserve">DATA PARA ENTREGA DIRETO COM PROFESSORA ORIENTADOR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i/>
                <w:iCs/>
                <w:color w:val="FF0000"/>
                <w:u w:val="single"/>
              </w:rPr>
              <w:t>07.06.2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1 – Assistir a palestra da Professora Daniela Pozza Batista sobre o </w:t>
            </w:r>
            <w:r>
              <w:rPr>
                <w:b/>
                <w:sz w:val="24"/>
              </w:rPr>
              <w:t xml:space="preserve">Escritório de Assistência Jurídica (EAJ) e peticionamento eletrônico </w:t>
            </w:r>
            <w:r>
              <w:rPr>
                <w:sz w:val="24"/>
              </w:rPr>
              <w:t xml:space="preserve">em data a ser definida e divulgada. </w:t>
            </w:r>
            <w:r>
              <w:rPr>
                <w:b/>
                <w:color w:val="FF0000"/>
                <w:sz w:val="24"/>
              </w:rPr>
              <w:t>(obrigatória) AULA GRAVADA NO CANAL DO CURSO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- Assistir e relatar obrigatoriamente 01(uma) sessão de conciliação, do procedimento comum, no Centro Judiciário de Solução de Conflitos e Cidadania </w:t>
            </w:r>
            <w:r>
              <w:rPr>
                <w:b/>
                <w:sz w:val="24"/>
                <w:szCs w:val="24"/>
              </w:rPr>
              <w:t>(CEJUSC)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color w:val="FF0000"/>
                <w:sz w:val="24"/>
                <w:szCs w:val="24"/>
              </w:rPr>
              <w:t>(obrigatória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5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- Relatar 01 (uma) visita ao Cartório de Registro Civil das Pessoas Naturais ou Pessoas Jurídicas. (Escolher ou um ou outro)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4 - Relatar 01 (uma) visita ao Cartório de Registro de Imóveis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5 - Relatar 01 (uma) visita ao Cartório de Notas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6 - Assistir e relatar 01 (uma) audiência de instrução cível, do procedimento comum na Justiça Estadual, </w:t>
            </w:r>
            <w:r>
              <w:rPr>
                <w:b/>
                <w:sz w:val="24"/>
              </w:rPr>
              <w:t>com oitiva de, pelo menos, uma testemunha</w:t>
            </w:r>
            <w:r>
              <w:rPr>
                <w:sz w:val="24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7- Assistir e relatar 01 (uma) audiência de instrução no Juizado Especial Cível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8 - Assistir e relatar 01 (uma) sessão de Câmara ou Tribunal Arbitral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UNIVERSIDADE METODISTA DE SÃO PAULO – CAMPUS RUDGE RAMOS</w:t>
    </w:r>
  </w:p>
  <w:p>
    <w:pPr>
      <w:pStyle w:val="Header"/>
      <w:jc w:val="center"/>
      <w:rPr>
        <w:b/>
        <w:b/>
      </w:rPr>
    </w:pPr>
    <w:r>
      <w:rPr>
        <w:b/>
      </w:rPr>
      <w:t xml:space="preserve">CURSO DE DIREITO - </w:t>
      <w:tab/>
      <w:t>NÚCLEO DE PRÁTICA JURÍDIC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07:00Z</dcterms:created>
  <dc:creator>marcia.miari</dc:creator>
  <dc:description/>
  <cp:keywords/>
  <dc:language>en-US</dc:language>
  <cp:lastModifiedBy>Karen De La Vega Goncalves</cp:lastModifiedBy>
  <cp:lastPrinted>2019-02-20T15:46:00Z</cp:lastPrinted>
  <dcterms:modified xsi:type="dcterms:W3CDTF">2022-02-11T21:07:00Z</dcterms:modified>
  <cp:revision>2</cp:revision>
  <dc:subject/>
  <dc:title>DISCIPLINA: ESTÁGIO DE PRÁTICA CIVIL I</dc:title>
</cp:coreProperties>
</file>