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TÁGIO SUPERVISIONADO IV - PRÁTICA TRABALHISTA – 1º20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0º PERÍODO – PROFA. ELAINE CRISTINA SARAIVA BENTIVOGLIO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1999"/>
      </w:tblGrid>
      <w:tr>
        <w:trPr>
          <w:trHeight w:val="41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ÇAS PROCESSUAI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 DE ENTREGA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ição Inicial (Rito Ordinário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/03/2022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testaçã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/04/2022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curso Ordinári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/05/2022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gravo de Instrument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/06/202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highlight w:val="yellow"/>
        </w:rPr>
      </w:pPr>
      <w:r>
        <w:rPr>
          <w:b/>
          <w:highlight w:val="yellow"/>
        </w:rPr>
        <w:t>AS PEÇAS DEVEM SER MANUSCRITAS E PROTOCOLADAS NA SALA DE AULA, COM O PROFESSOR ORIENTAD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highlight w:val="yellow"/>
        </w:rPr>
        <w:t>O ALUNO DEVERÁ ANEXAR OS SEGUINTES DOCUMENTOS PARA O PROTOCOLO: PEÇA MANUSCRITA CORRIGIDA EM VERDE VISTADA PELO PROFESSOR + PEÇA MANUSCRITA REESCRITA COM AS CORREÇÕES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RELATÓRIO DE VISITAS – </w:t>
            </w:r>
            <w:r>
              <w:rPr>
                <w:b/>
                <w:i/>
                <w:iCs/>
                <w:color w:val="FF0000"/>
              </w:rPr>
              <w:t xml:space="preserve">PROTOCOLO: </w:t>
            </w:r>
            <w:r>
              <w:rPr>
                <w:b/>
                <w:i/>
                <w:iCs/>
                <w:color w:val="FF0000"/>
                <w:sz w:val="28"/>
                <w:szCs w:val="28"/>
              </w:rPr>
              <w:t>03/06/202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DATA PARA ENTREGA DIRETO COM PROFESSORA ORIENTADORA – ONE DRIVE NPJ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40" w:before="41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Assistir e relatar, 01 (uma) visita ao CEJUSC Trabalhista</w:t>
            </w:r>
          </w:p>
          <w:p>
            <w:pPr>
              <w:pStyle w:val="TableParagraph"/>
              <w:spacing w:lineRule="auto" w:line="240" w:before="41" w:after="0"/>
              <w:ind w:left="467" w:hanging="0"/>
              <w:jc w:val="both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Assinatura e carimbo do Coordenador/Conciliador do CEJUSC, validando a sessão presencial e cópia da Ata de Audiência.</w:t>
            </w:r>
          </w:p>
          <w:p>
            <w:pPr>
              <w:pStyle w:val="TableParagraph"/>
              <w:spacing w:lineRule="auto" w:line="240" w:before="41" w:after="0"/>
              <w:ind w:left="467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u w:val="single"/>
              </w:rPr>
              <w:t>Se a visita for on line, serão válidos: email, validação pelo chat ou certidão de comparecimento emitido pela Vara do Trabalho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40" w:before="48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istir e relatar 01 (uma) audiência do Procedimento Ordinário da Justiça do Trabalho, com a oitiva de, pelo menos,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01 (uma) testemunha e anexar cópia da Ata de Audiência, Folha de Andamento processual e Sentença, se houver.</w:t>
            </w:r>
          </w:p>
          <w:p>
            <w:pPr>
              <w:pStyle w:val="TableParagraph"/>
              <w:spacing w:lineRule="auto" w:line="240" w:before="48" w:after="0"/>
              <w:ind w:left="467" w:hanging="0"/>
              <w:jc w:val="both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Assinatura e carimbo do juiz que presidiu a audiência presencial ou certidão comprobatória da Secretaria da Vara do Trabalho.</w:t>
            </w:r>
          </w:p>
          <w:p>
            <w:pPr>
              <w:pStyle w:val="TableParagraph"/>
              <w:spacing w:lineRule="auto" w:line="240" w:before="48" w:after="0"/>
              <w:ind w:left="4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u w:val="single"/>
              </w:rPr>
              <w:t>Se a visita for on line, serão válidos: email, validação pelo chat ou certidão de comparecimento emitido pela Vara do Trabalho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40" w:before="45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istir e relatar 01 (uma) Sessão de Julgamento de Recurso no Tribunal Regional do Trabalho,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com sustentação oral e acórdão.</w:t>
            </w:r>
          </w:p>
          <w:p>
            <w:pPr>
              <w:pStyle w:val="TableParagraph"/>
              <w:spacing w:lineRule="auto" w:line="240" w:before="45" w:after="0"/>
              <w:ind w:left="467" w:hanging="0"/>
              <w:jc w:val="both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Assinatura e carimbo do desembargador que presidiu a sessão presencial ou de um funcionário da Turma do TRT ou certidão comprobatória da Secretaria da Turma.</w:t>
            </w:r>
          </w:p>
          <w:p>
            <w:pPr>
              <w:pStyle w:val="TableParagraph"/>
              <w:spacing w:lineRule="auto" w:line="240" w:before="45" w:after="0"/>
              <w:ind w:left="4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u w:val="single"/>
              </w:rPr>
              <w:t>Se a visita for on line, serão válidos: email, validação pelo chat ou certidão de comparecimento emitido pelo Tribunal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40" w:before="41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Relatar 01 (uma) visita à Sindicato Patronal e/ou Profissional,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com EMAIL comprobatório da visita, se on line ou carimbo e assinatura do responsável, se presencial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40" w:before="48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Relatar 01 (uma) visita ao Ministério Público do Trabalho,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com EMAIL comprobatório da visita, se on line ou carimbo e assinatura do responsável, se presencial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UNIVERSIDADE METODISTA DE SÃO PAULO – CAMPUS RUDGE RAMOS</w:t>
    </w:r>
  </w:p>
  <w:p>
    <w:pPr>
      <w:pStyle w:val="Header"/>
      <w:jc w:val="center"/>
      <w:rPr>
        <w:b/>
        <w:b/>
      </w:rPr>
    </w:pPr>
    <w:r>
      <w:rPr>
        <w:b/>
      </w:rPr>
      <w:t>CURSO DE DIREITO - NÚCLEO DE PRÁTICA JURÍDIC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46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07" w:hanging="0"/>
    </w:pPr>
    <w:rPr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21:14:00Z</dcterms:created>
  <dc:creator>marcia.miari</dc:creator>
  <dc:description/>
  <cp:keywords/>
  <dc:language>en-US</dc:language>
  <cp:lastModifiedBy>Karen De La Vega Goncalves</cp:lastModifiedBy>
  <cp:lastPrinted>2019-02-20T15:46:00Z</cp:lastPrinted>
  <dcterms:modified xsi:type="dcterms:W3CDTF">2022-02-11T21:14:00Z</dcterms:modified>
  <cp:revision>2</cp:revision>
  <dc:subject/>
  <dc:title>DISCIPLINA: ESTÁGIO DE PRÁTICA CIVIL I</dc:title>
</cp:coreProperties>
</file>