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1843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 – Prática Proc. Civil – Processo de Conhecimento Comum e Espe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02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2-02-11T19:02:00Z</dcterms:modified>
  <cp:revision>2</cp:revision>
  <dc:subject/>
  <dc:title/>
</cp:coreProperties>
</file>