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TERMO DE COMPROMISSO DE ESTÁGIO OBRIGATÓRIO – PEDAGOGIA 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.</w:t>
      </w:r>
      <w:r>
        <w:rPr>
          <w:rFonts w:cs="Arial" w:ascii="Arial" w:hAnsi="Arial"/>
          <w:sz w:val="16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PEDAGOGIA EAD               </w:t>
      </w:r>
      <w:r>
        <w:rPr>
          <w:rFonts w:cs="Arial" w:ascii="Arial" w:hAnsi="Arial"/>
          <w:b/>
          <w:sz w:val="14"/>
          <w:szCs w:val="14"/>
        </w:rPr>
        <w:t>Semestre de INGRES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  <w:r>
        <w:rPr>
          <w:rFonts w:cs="Arial" w:ascii="Arial" w:hAnsi="Arial"/>
          <w:b/>
          <w:sz w:val="16"/>
          <w:szCs w:val="14"/>
        </w:rPr>
        <w:t>Polo</w:t>
      </w:r>
      <w:r>
        <w:rPr>
          <w:rFonts w:cs="Arial" w:ascii="Arial" w:hAnsi="Arial"/>
          <w:sz w:val="16"/>
          <w:szCs w:val="14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</w:t>
      </w: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Ensino Fundamental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>observar metodologia/s e estratégias utilizadas para reger atividades pedagógicas, buscando relacionar os conteúdos estudados com a vida dos educandos/as; observar/participar das práticas de projetos realizados na escola, atentando-se para os limites e possibilidades para a efetivação destes; identificar a concepção de avaliação que norteia a prática docente da unidade escolar; observar/participar do trabalho coletivo na escola tanto no âmbito da equipe docente/gestão quanto escola/comunidade; reger atividades, tais como: reforço de leitura/escrita, atividades matemáticas, atividades lúdicas no recreio, entre outras e sempre que possível, com o acompanhamento do(a) professor(a) titular d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/ 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52:00Z</dcterms:created>
  <dc:creator>Dejur Metodista</dc:creator>
  <dc:description/>
  <cp:keywords/>
  <dc:language>en-US</dc:language>
  <cp:lastModifiedBy>Elma Santos</cp:lastModifiedBy>
  <cp:lastPrinted>2016-03-17T16:10:00Z</cp:lastPrinted>
  <dcterms:modified xsi:type="dcterms:W3CDTF">2024-08-02T18:33:00Z</dcterms:modified>
  <cp:revision>5</cp:revision>
  <dc:subject/>
  <dc:title>TERMO DE COMPROMISSO DE ESTÁGIO</dc:title>
</cp:coreProperties>
</file>