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___ º TERMO ADITIVO AO TERMO DE COMPROMISSO DE ESTÁGIO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Nos termos da Lei nº 11.788/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 a seguir qualificada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NIDADE CONCEDENT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1"/>
        <w:gridCol w:w="979"/>
        <w:gridCol w:w="3911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azão Social: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dereço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airro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P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idade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F: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ne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NPJ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. Est.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presentada por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o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ervisor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STAGIÁRIO(A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3"/>
        <w:gridCol w:w="1877"/>
        <w:gridCol w:w="92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ome Completo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dereç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Bairro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Cidade: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UF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P: 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Fone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atrícula n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Matriculado no  ___ semestre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Turno: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urso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G nº: 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CPF nº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IÇÃO DE ENS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METODISTA DE SÃO PAULO</w:t>
      </w:r>
      <w:r>
        <w:rPr>
          <w:rFonts w:cs="Arial" w:ascii="Arial" w:hAnsi="Arial"/>
          <w:sz w:val="20"/>
          <w:szCs w:val="20"/>
        </w:rPr>
        <w:t xml:space="preserve"> mantida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a, nos termos de seu estatuto social e por delegação de competência, por quem ao final assina este instrumento juríd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o curso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êm entre si justo e acertado firmarem o presente ADITAMENTO ao TERMO DE COMPROMISSO DE ESTÁGIO celebrado em </w:t>
      </w:r>
      <w:r>
        <w:rPr>
          <w:rFonts w:cs="Arial" w:ascii="Arial" w:hAnsi="Arial"/>
          <w:color w:val="0000FF"/>
          <w:sz w:val="20"/>
          <w:szCs w:val="20"/>
        </w:rPr>
        <w:t>___/____/___</w:t>
      </w:r>
      <w:r>
        <w:rPr>
          <w:rFonts w:cs="Arial" w:ascii="Arial" w:hAnsi="Arial"/>
          <w:sz w:val="20"/>
          <w:szCs w:val="20"/>
        </w:rPr>
        <w:t>, nos termos da Lei nº 11.788/2008, mediante as cláusulas e condições seguintes que reciprocamente estipulam e aceit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1ª</w:t>
      </w:r>
      <w:r>
        <w:rPr>
          <w:rFonts w:cs="Arial" w:ascii="Arial" w:hAnsi="Arial"/>
          <w:sz w:val="20"/>
          <w:szCs w:val="20"/>
        </w:rPr>
        <w:t xml:space="preserve"> - Ficam alteradas as seguintes condições do estágio, inicialmente estabelecid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UGESTÕ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partir de _____/______/20__ o estágio passará a desenvolver-se no horário das ______________e das ____________________, sem prejudicar a freqüência do estudante às aulas e demais atividades acadêmicas, alterando assim o disposto na cláusula 2ª do Termo de Compromisso de Estág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partir da assinatura deste instrumento, fica prorrogada a vigência do estágio, inicialmente estabelecida até ____/____/_____ para  ____/____/_____ , respeitando-se a disposição e condição legal de que o estudante deverá estar regularmente matriculado e com freqüência efetiva no curso, durante todo o período de estágio.  Neste caso, o  seguro de acidentes pessoais  assumido pela unidade concedente no TERMO DE COMPROMISSO DE ESTÁGIO terá também o seu prazo de validade prorrogado até enquanto durar o estág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 partir de ___/_____/___________ o valor da bolsa auxílio estipulado na cláusula ___________ passará a ser de R$ ____________ (valor por extenso) mensal (ou por hor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2ª</w:t>
      </w:r>
      <w:r>
        <w:rPr>
          <w:rFonts w:cs="Arial" w:ascii="Arial" w:hAnsi="Arial"/>
          <w:sz w:val="20"/>
          <w:szCs w:val="20"/>
        </w:rPr>
        <w:t xml:space="preserve"> –  Ficam mantidas todas as demais condições e obrigações previstas no termo de compromisso que não foram alteradas por este instrumento e que não contrariem a legislação vigente, sendo que o presente passa a ser parte integrante do TERMO DE COMPROMISSO DE ESTÁG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r estarem de inteiro e comum acordo com as condições e dizeres deste ADITAMENTO, as partes o assinam o presente instrumento em 3 (três) vias, cabendo a primeira a CONCEDENTE, a segunda ao ESTAGIÁRIO e a terceira à INSTITUIÇÃO DE ENSI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rnardo do Campo, _____ de _________________ de 20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5080"/>
      </w:tblGrid>
      <w:tr>
        <w:trPr/>
        <w:tc>
          <w:tcPr>
            <w:tcW w:w="420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_______________________________________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ADE CONCEDENTE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RESEN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</w:tblGrid>
            <w:tr>
              <w:trPr>
                <w:trHeight w:val="2823" w:hRule="atLeast"/>
              </w:trPr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rimbo CNP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stemunha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P.F./M.F.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DADE METODISTA DE SÃO PAU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1ª via Empresa – 2ª via Estudante – 3ª via Faculdade</w:t>
      <w:tab/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4:00Z</dcterms:created>
  <dc:creator>Carlos Guardado</dc:creator>
  <dc:description/>
  <dc:language>en-US</dc:language>
  <cp:lastModifiedBy>Cristina</cp:lastModifiedBy>
  <cp:lastPrinted>2002-01-08T12:02:00Z</cp:lastPrinted>
  <dcterms:modified xsi:type="dcterms:W3CDTF">2018-04-04T13:14:00Z</dcterms:modified>
  <cp:revision>2</cp:revision>
  <dc:subject/>
  <dc:title>TERMO ADITIVO DE ESTÁGIO</dc:title>
</cp:coreProperties>
</file>